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Педагогов в мероприятиях разного уровня 2022-2023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ро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географически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ылё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ой этнографически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совская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ктант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 А.Н., Зубарева Н.В., Асташов В.С.Брылёв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российская конференция по иностранным языкам  от изд-ва Просвещение  «Золотые страницы российской методики.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российской конференции «Воспитание гражданина России средствами предмета «Иностранный язы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ский г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вёл друга - неси ответствен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ылё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, гр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ский г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сем на свете нужен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ылё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, гр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грантовый конкурс «Добро не уходит на каникулы» среди школьных волонтёрских отрядов от Росдет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рова И.В., Брылёва К.А., Бакаева Л.А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, гр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бернаторский грант по защите животных «Доктор ря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ылёв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на лучшую методическую разработку воспитательного мероприятия «О героях былых врем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итина В.В. - 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 профессионального мастерства «Учитель года Забайкалья-20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рова И.В. (состав жюри кра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года –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сквитина В.В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учший Классный руководитель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убарева Н.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Парни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>перё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анда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ельба: Нагаев М.Ю.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стащов В.С.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ночный 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стащов В.С. – 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етровская 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стрельбе в честь Дня Великой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а 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ашов В.С. – 2 мест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ADMIN-ZDVR</dc:creator>
  <dc:description/>
  <dc:language>en-US</dc:language>
  <cp:lastModifiedBy>ADMIN-ZDVR</cp:lastModifiedBy>
  <dcterms:modified xsi:type="dcterms:W3CDTF">2023-09-27T07:48:00Z</dcterms:modified>
  <cp:revision>1</cp:revision>
  <dc:subject/>
  <dc:title/>
</cp:coreProperties>
</file>